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C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Consult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D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Van T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ai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Anh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meeting Q4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llowance for staff in New yea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nding staffs on the business in Singap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ules of capital reclaim and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capital rasing from staf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operating constract of B area housing and offices complex – Hoa Lac High-tech Z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ject of Upgrading the Company’s capacity Period 2012 –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nding staffs on the business in Ch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ment of norms of investigate expenses and flow dril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stract of antileakage flowing drilling for low-stream retaining dike – Lai Chau Hydroelectri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stracts of antileakage flowing drilling for low-stream retaining dike – Lai Chau Hydroelectri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 Council for managing Fund of SDC Science and Technology Develop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harter of Fund of SDC Science and Technology Developm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ules of Science and Technology operating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meeting Q2/201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uthorization for signing contracts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Design and Consult Norm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liquidation of assets and tools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gulation on Management of Company’s capital  representatives investing other companies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meeting QIV.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PDMR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List of PDMRs and connected persons: </w:t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9"/>
        <w:gridCol w:w="1589"/>
        <w:gridCol w:w="1388"/>
        <w:gridCol w:w="1559"/>
        <w:gridCol w:w="1523"/>
        <w:gridCol w:w="1384"/>
      </w:tblGrid>
      <w:tr>
        <w:trPr>
          <w:trHeight w:val="1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Pham Van H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irector, General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7,2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2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Pham  Anh Du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 xml:space="preserve">Director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272,8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10.4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Dai Th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irector, Deputy General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1,8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07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o Son H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eputy General 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8,7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3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o Duy Tha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 xml:space="preserve">Deputy General Mana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6,1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23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Pham Van Ti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 xml:space="preserve">Deputy General Mana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3,8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1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Le Thi Thien Ki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 xml:space="preserve">Deputy General Manager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002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Dinh Thi 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 xml:space="preserve">Chief Accounta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14,5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56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Thi Lo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Member of Supervisory Bo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01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DM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Vu Thi Ha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5,1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2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Thi My Huo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23,0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8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Tran Thi Hu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3,6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14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Nguyen Thi Thu Hi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22"/>
                <w:sz w:val="20"/>
              </w:rPr>
            </w:pPr>
            <w:r>
              <w:rPr>
                <w:rFonts w:cs="Arial" w:ascii="Arial" w:hAnsi="Arial"/>
                <w:color w:val="000000"/>
                <w:spacing w:val="-22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pacing w:val="-18"/>
                <w:sz w:val="20"/>
              </w:rPr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2,7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pacing w:val="-18"/>
                <w:sz w:val="20"/>
              </w:rPr>
              <w:t>0.10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14:00Z</dcterms:created>
  <dc:creator>nghiant</dc:creator>
  <dc:description/>
  <cp:keywords/>
  <dc:language>en-US</dc:language>
  <cp:lastModifiedBy>chivp</cp:lastModifiedBy>
  <dcterms:modified xsi:type="dcterms:W3CDTF">2013-01-31T02:11:00Z</dcterms:modified>
  <cp:revision>11</cp:revision>
  <dc:subject/>
  <dc:title>HNM:</dc:title>
</cp:coreProperties>
</file>